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EAST KESWICK WILDLIFE TRUST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>
          <w:b w:val="false"/>
        </w:rPr>
        <w:t xml:space="preserve">ANNUAL GENERAL MEETING 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18 May 2021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pologies for abs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nutes of last AGM – 15 May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ters ari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fficers’ reports for 2019 - 202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easurer – adoption of accou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embership Secretar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airman, Trust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e-election of Trust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firmation of Trust Offic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.O.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ast Keswick Wildlife Trust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Charitable Incorporated Organisation - Charity Number 1182308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Ektext">
    <w:name w:val="ek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ngs;MS Gothic" w:cs="Cambria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48:00Z</dcterms:created>
  <dc:creator>Office Admin.</dc:creator>
  <dc:description/>
  <cp:keywords/>
  <dc:language>en-US</dc:language>
  <cp:lastModifiedBy>Debbie Lord</cp:lastModifiedBy>
  <cp:lastPrinted>2018-05-16T08:44:00Z</cp:lastPrinted>
  <dcterms:modified xsi:type="dcterms:W3CDTF">2021-05-10T11:51:00Z</dcterms:modified>
  <cp:revision>3</cp:revision>
  <dc:subject/>
  <dc:title>71 Church Drive</dc:title>
</cp:coreProperties>
</file>