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AST KESWICK WILDLIFE TRUST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b w:val="false"/>
        </w:rPr>
        <w:t xml:space="preserve">ANNUAL GENERAL MEETING 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11 May 2022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pologies for abs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utes of last AGM – 18 May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ters ari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ficers’ reports for 2021- 202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easurer – adoption of accou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mbership Secretar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airman, Trust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ection of officers and council memb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) </w:t>
        <w:tab/>
        <w:t xml:space="preserve">Election of new Trustees – Emma Wren </w:t>
        <w:tab/>
        <w:tab/>
        <w:tab/>
        <w:tab/>
        <w:tab/>
        <w:t>and Phil Delane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b) </w:t>
        <w:tab/>
        <w:t xml:space="preserve">Re-election of Trustees – David Smith, </w:t>
        <w:tab/>
        <w:tab/>
        <w:tab/>
        <w:tab/>
        <w:tab/>
        <w:tab/>
        <w:t xml:space="preserve">Melanie Smith, Paul Holmes and Simon </w:t>
        <w:tab/>
        <w:tab/>
        <w:tab/>
        <w:tab/>
        <w:tab/>
        <w:tab/>
        <w:t>Bottr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)</w:t>
        <w:tab/>
        <w:t>Election of new Vice Chair – Simon Bottr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firmation of Trust Offic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.O.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ast Keswick Wildlife Trust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haritable Incorporated Organisation - Charity Number 118230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Ektext">
    <w:name w:val="ek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ngs;MS Gothic" w:cs="Cambri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33:00Z</dcterms:created>
  <dc:creator>Office Admin.</dc:creator>
  <dc:description/>
  <cp:keywords/>
  <dc:language>en-US</dc:language>
  <cp:lastModifiedBy>Debbie Lord</cp:lastModifiedBy>
  <cp:lastPrinted>2018-05-16T08:44:00Z</cp:lastPrinted>
  <dcterms:modified xsi:type="dcterms:W3CDTF">2022-05-09T19:10:00Z</dcterms:modified>
  <cp:revision>8</cp:revision>
  <dc:subject/>
  <dc:title>71 Church Drive</dc:title>
</cp:coreProperties>
</file>